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unción,       de               de 20X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Señor/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Lic. Cristina Centurió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Director/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rección de Gestión del Talento Huma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.</w:t>
        <w:tab/>
        <w:tab/>
        <w:t>S.</w:t>
        <w:tab/>
        <w:tab/>
        <w:t>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El/la que suscribe____________________________________________ con documento de identidad Nº:____________________, por la presente viene a solicitar el inicio de Trámites del derecho de  Jubilación y presenta los siguientes documen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089"/>
      </w:tblGrid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- Constancia de Legajo del M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olicitar en el ME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- Fotocopia autenticada de cédula de identidad civ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- Formulario 17 solicitud y registro del interesad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escargar de la página del INAES y completar con letra tamaño1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- Formulario de historia laboral (legajo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escargar de la página del INAES y completar con letra tamaño1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- Copia Autenticada de Título Habilitante legalizado y visado por el ME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- Constancia de Matriculación de Docente expedida por la autoridad competente (ME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- Certificado de Antecedentes Judicial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- Certificado/os de nacimiento de hijo/os legalizados (docentes madres) + Copia de Cedula del Hijo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ud de Registro del Interes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de Historia Lab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9" w:top="1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3"/>
        <w:lang w:val="es-ES" w:eastAsia="en-US"/>
      </w:rPr>
    </w:pPr>
    <w:r>
      <w:rPr>
        <w:szCs w:val="13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4080</wp:posOffset>
          </wp:positionH>
          <wp:positionV relativeFrom="paragraph">
            <wp:posOffset>-113665</wp:posOffset>
          </wp:positionV>
          <wp:extent cx="1135380" cy="495935"/>
          <wp:effectExtent l="0" t="0" r="0" b="0"/>
          <wp:wrapTight wrapText="bothSides">
            <wp:wrapPolygon edited="0">
              <wp:start x="267" y="3803"/>
              <wp:lineTo x="267" y="17776"/>
              <wp:lineTo x="2731" y="19684"/>
              <wp:lineTo x="6831" y="19684"/>
              <wp:lineTo x="14486" y="19684"/>
              <wp:lineTo x="18861" y="19684"/>
              <wp:lineTo x="21325" y="17776"/>
              <wp:lineTo x="20776" y="5710"/>
              <wp:lineTo x="20501" y="3803"/>
              <wp:lineTo x="267" y="3803"/>
            </wp:wrapPolygon>
          </wp:wrapTight>
          <wp:docPr id="1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4410</wp:posOffset>
          </wp:positionH>
          <wp:positionV relativeFrom="paragraph">
            <wp:posOffset>-113665</wp:posOffset>
          </wp:positionV>
          <wp:extent cx="3326765" cy="565785"/>
          <wp:effectExtent l="0" t="0" r="0" b="0"/>
          <wp:wrapTight wrapText="bothSides">
            <wp:wrapPolygon edited="0">
              <wp:start x="-99" y="0"/>
              <wp:lineTo x="-99" y="20981"/>
              <wp:lineTo x="21600" y="20981"/>
              <wp:lineTo x="21600" y="0"/>
              <wp:lineTo x="-99" y="0"/>
            </wp:wrapPolygon>
          </wp:wrapTight>
          <wp:docPr id="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4:00Z</dcterms:created>
  <dc:creator>User</dc:creator>
  <dc:description/>
  <cp:keywords/>
  <dc:language>en-US</dc:language>
  <cp:lastModifiedBy>Gloria Neiva Antúnez Meza</cp:lastModifiedBy>
  <cp:lastPrinted>2023-09-04T09:49:00Z</cp:lastPrinted>
  <dcterms:modified xsi:type="dcterms:W3CDTF">2025-02-20T13:01:00Z</dcterms:modified>
  <cp:revision>12</cp:revision>
  <dc:subject/>
  <dc:title/>
</cp:coreProperties>
</file>